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Барановского  сельсовета  Змеиногорского района 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ind w:left="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9.06.2018                                                         № 13                                                        с.Бар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4777" w:hanging="0"/>
        <w:jc w:val="both"/>
        <w:rPr/>
      </w:pPr>
      <w:r>
        <w:rPr/>
        <w:t xml:space="preserve">Об утверждении размера платы за </w:t>
      </w:r>
      <w:r>
        <w:rPr>
          <w:lang w:val="en-US"/>
        </w:rPr>
        <w:t>c</w:t>
      </w:r>
      <w:r>
        <w:rPr/>
        <w:t xml:space="preserve">одержание муниципального жилья на территории  Барановского сельсовета Змеиногорского района Алтайского кра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В соответствии  с Приказом Министерства строительства и жилищно-коммунального хозяйства Российской Федерации от 06.04.2018 №213/ пр « 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Жилищным Кодексом РФ, Уставом  муниципального образования Барановский сельсовет Змеиногорского района Алтайского края, Совет депутатов РЕШИЛ: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1. Утвердить размер платы за содержание муниципального жилья на территории Барановского  сельсовета Змеиногорского района Алтайского края согласно приложению №1</w:t>
      </w:r>
    </w:p>
    <w:p>
      <w:pPr>
        <w:pStyle w:val="Normal"/>
        <w:ind w:firstLine="708"/>
        <w:jc w:val="both"/>
        <w:rPr/>
      </w:pPr>
      <w:r>
        <w:rPr/>
        <w:t>2. Направить указанное решение главе Барановского сельсовета для подписания и опубликования в установленном порядке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ельсовета                                                                А.В.Риф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Барановского сельсовет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от 19.06.2018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 размере платы за содержание муниципального жилья на территории </w:t>
      </w:r>
    </w:p>
    <w:p>
      <w:pPr>
        <w:pStyle w:val="Normal"/>
        <w:jc w:val="center"/>
        <w:rPr/>
      </w:pPr>
      <w:r>
        <w:rPr/>
        <w:t xml:space="preserve">Барановского  сельсовета Змеиногор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решением устанавливаются размер платы за содержание муниципального жилья на территории Барановского  сельсовета Змеиногорского района Алтайского края ставки тарифа на муниципальное жилье в соответствии с Приказом Министерства строительства и жилищно-коммунального хозяйства Российской Федерации от 06.04.2018 №213/ пр « 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Жилищным Кодексом РФ, Уставом  муниципального образования Барановский сельсовет Змеиногорского района Алтайского края</w:t>
      </w:r>
    </w:p>
    <w:p>
      <w:pPr>
        <w:pStyle w:val="Normal"/>
        <w:ind w:firstLine="709"/>
        <w:jc w:val="both"/>
        <w:rPr/>
      </w:pPr>
      <w:r>
        <w:rPr/>
        <w:t>1.Установить размер платы за содержание муниципального жилья на территории Барановского  сельсовета Змеиногорского района Алтайского края в размере 7,50 рублей за  1 квадратный метр жилья  с 01 июля 2018года.</w:t>
      </w:r>
    </w:p>
    <w:p>
      <w:pPr>
        <w:pStyle w:val="Normal"/>
        <w:ind w:firstLine="709"/>
        <w:jc w:val="both"/>
        <w:rPr/>
      </w:pPr>
      <w:r>
        <w:rPr/>
        <w:t xml:space="preserve">2.Обнародовать данное решение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      В.М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18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eastAsia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Пользователь</dc:creator>
  <dc:description/>
  <cp:keywords/>
  <dc:language>en-US</dc:language>
  <cp:lastModifiedBy>Пользователь</cp:lastModifiedBy>
  <cp:lastPrinted>2018-06-15T09:21:00Z</cp:lastPrinted>
  <dcterms:modified xsi:type="dcterms:W3CDTF">2018-06-15T01:21:00Z</dcterms:modified>
  <cp:revision>7</cp:revision>
  <dc:subject/>
  <dc:title>Российская Федерация</dc:title>
</cp:coreProperties>
</file>